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Lesson Plan Template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068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35"/>
        <w:gridCol w:w="3551"/>
        <w:gridCol w:w="355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ame/Affiliation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Subject:                             Grade:                   Student #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escription of the Lesson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color w:val="595959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i/>
                <w:color w:val="595959"/>
                <w:sz w:val="20"/>
                <w:szCs w:val="20"/>
              </w:rPr>
              <w:t>Title, Length, Where and how does it fit into the course/curriculum</w:t>
            </w:r>
            <w:r>
              <w:rPr>
                <w:rFonts w:ascii="ＭＳ 明朝;MS Mincho" w:hAnsi="ＭＳ 明朝;MS Mincho" w:cs="ＭＳ 明朝;MS Mincho"/>
                <w:i/>
                <w:color w:val="595959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lass Objectives (Learning Outcomes)</w:t>
            </w:r>
          </w:p>
        </w:tc>
        <w:tc>
          <w:tcPr>
            <w:tcW w:w="8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aterials Needed / Teacher Preparation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lassroom Procedures / Activities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ime Allotte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Teacher  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  <w:t>(What will the teacher be doing in the classroom?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tudent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  <w:t>(What will the students be doing?)</w:t>
            </w:r>
          </w:p>
        </w:tc>
      </w:tr>
      <w:tr>
        <w:trPr>
          <w:trHeight w:val="358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595959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ssessment / Evaluation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color w:val="595959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i/>
                <w:color w:val="595959"/>
                <w:sz w:val="20"/>
                <w:szCs w:val="20"/>
              </w:rPr>
              <w:t>How are each of the student learning objectives assessed?</w:t>
            </w:r>
            <w:r>
              <w:rPr>
                <w:rFonts w:ascii="ＭＳ 明朝;MS Mincho" w:hAnsi="ＭＳ 明朝;MS Mincho" w:cs="ＭＳ 明朝;MS Mincho"/>
                <w:i/>
                <w:color w:val="595959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59595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xtension / Homework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595959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Please bring a current lesson plan for one complete (1.5 hour) class with you when you come to the workshop. If you do not have a lesson written out in English, please use the template provided below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0:00Z</dcterms:created>
  <dc:creator>Fumiko</dc:creator>
  <dc:description/>
  <dc:language>en-US</dc:language>
  <cp:lastModifiedBy>CPDOFFICE-PC06</cp:lastModifiedBy>
  <cp:lastPrinted>2011-12-05T17:51:00Z</cp:lastPrinted>
  <dcterms:modified xsi:type="dcterms:W3CDTF">2013-06-04T06:50:00Z</dcterms:modified>
  <cp:revision>2</cp:revision>
  <dc:subject/>
  <dc:title/>
</cp:coreProperties>
</file>