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東北大学高等教育開発推進センター紀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double"/>
        </w:rPr>
        <w:t>第　８　号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投稿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．執筆者名（代表者に</w:t>
      </w: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執筆者名（英文；　例　</w:t>
      </w:r>
      <w:r>
        <w:rPr>
          <w:rFonts w:eastAsia="ＭＳ Ｐゴシック" w:cs="ＭＳ Ｐゴシック" w:ascii="ＭＳ Ｐゴシック" w:hAnsi="ＭＳ Ｐゴシック"/>
        </w:rPr>
        <w:t>Taro YAMADA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．所属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．代表者連絡先（郵便番号、住所、所属及び電子メールアドレス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．原稿タイト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稿タイトル（英文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掲載希望分類名（下記から１つ選択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総説　　論文　　評論　　報告　　提言　　所感　　記録　　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執筆代表者が大学院学生の場合、指導教員名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96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40" w:hanging="24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9:00Z</dcterms:created>
  <dc:creator>飛田 渉</dc:creator>
  <dc:description/>
  <cp:keywords/>
  <dc:language>en-US</dc:language>
  <cp:lastModifiedBy>学務企画係</cp:lastModifiedBy>
  <cp:lastPrinted>2008-10-03T18:00:00Z</cp:lastPrinted>
  <dcterms:modified xsi:type="dcterms:W3CDTF">2012-10-05T07:27:00Z</dcterms:modified>
  <cp:revision>10</cp:revision>
  <dc:subject/>
  <dc:title>投稿規程</dc:title>
</cp:coreProperties>
</file>