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北大学　高度教養教育・学生支援機構　紀要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第　２　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投稿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執筆者名（代表者に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執筆者名（英文；　例　</w:t>
      </w:r>
      <w:r>
        <w:rPr>
          <w:rFonts w:eastAsia="ＭＳ Ｐゴシック" w:cs="ＭＳ Ｐゴシック" w:ascii="ＭＳ Ｐゴシック" w:hAnsi="ＭＳ Ｐゴシック"/>
        </w:rPr>
        <w:t>Taro YAMAD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所属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代表者連絡先（郵便番号、住所、所属及び電子メールアドレ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原稿タイ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タイトル（英文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掲載希望分類名（下記から１つ選択）</w:t>
      </w:r>
      <w:r>
        <w:rPr>
          <w:rFonts w:eastAsia="ＭＳ Ｐゴシック" w:cs="ＭＳ Ｐゴシック" w:ascii="ＭＳ Ｐゴシック" w:hAnsi="ＭＳ Ｐゴシック"/>
        </w:rPr>
        <w:t>*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論文　　研究ノート　　報告　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執筆代表者が大学院学生の場合、指導教員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分類は以下を参考として柔軟に運用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論文：先行研究を踏まえて明確に設定された研究課題に対して、データの分析に基づく実証的で理論的な方法論により、他者による検証が可能な解釈・評価がなされ、独立性と完結性を有する研究成果が導き出されてい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研究ノート：現時点では厳密な理論的な実証には至らなくても、近い将来の優れた研究につながる萌芽的なもの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報告：設定された課題に対し、その情況や経過および結果などを述べたもの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3:00Z</dcterms:created>
  <dc:creator>飛田 渉</dc:creator>
  <dc:description/>
  <cp:keywords/>
  <dc:language>en-US</dc:language>
  <cp:lastModifiedBy>  </cp:lastModifiedBy>
  <cp:lastPrinted>2008-10-03T18:00:00Z</cp:lastPrinted>
  <dcterms:modified xsi:type="dcterms:W3CDTF">2015-10-07T00:46:00Z</dcterms:modified>
  <cp:revision>5</cp:revision>
  <dc:subject/>
  <dc:title>投稿規程</dc:title>
</cp:coreProperties>
</file>